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Uchwała nr VII/53/2025</w:t>
      </w:r>
    </w:p>
    <w:p>
      <w:pPr>
        <w:pStyle w:val="Heading1"/>
        <w:tabs>
          <w:tab w:val="clear" w:pos="709"/>
          <w:tab w:val="center" w:pos="5500" w:leader="underscore"/>
        </w:tabs>
        <w:ind w:left="0" w:hanging="0"/>
        <w:jc w:val="center"/>
        <w:rPr>
          <w:szCs w:val="22"/>
        </w:rPr>
      </w:pPr>
      <w:r>
        <w:rPr>
          <w:szCs w:val="22"/>
        </w:rPr>
        <w:t>Rady Gminy Osiek</w:t>
      </w:r>
    </w:p>
    <w:p>
      <w:pPr>
        <w:pStyle w:val="Heading1"/>
        <w:tabs>
          <w:tab w:val="clear" w:pos="709"/>
          <w:tab w:val="center" w:pos="5500" w:leader="underscore"/>
        </w:tabs>
        <w:ind w:left="0" w:hanging="0"/>
        <w:jc w:val="center"/>
        <w:rPr>
          <w:szCs w:val="22"/>
        </w:rPr>
      </w:pPr>
      <w:r>
        <w:rPr>
          <w:szCs w:val="22"/>
        </w:rPr>
        <w:t>z dnia 25 marca 2025r</w:t>
      </w:r>
      <w:r>
        <w:rPr>
          <w:bCs w:val="false"/>
          <w:szCs w:val="22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eniająca uchwałę w sprawie uchwalenia budżetu na 2025 rok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ind w:firstLine="540"/>
        <w:rPr/>
      </w:pPr>
      <w:r>
        <w:rPr>
          <w:sz w:val="22"/>
          <w:szCs w:val="22"/>
        </w:rPr>
        <w:t xml:space="preserve">Na podstawie art. 18 ust. 2 pkt 4, pkt 9, lit. i, ustawy z dnia 8 marca 1990 r. </w:t>
        <w:br/>
        <w:t>o samorządzie gminnym (t.j. Dz. U. z 2024r. poz. 1465 z późn.zm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) oraz art. 211, 212, 214, 215, 222, 235-237, 239, 242, 258, 264 ust. 3 ustawy z dnia 27 sierpnia 2009 r. o finansach publicznych (t.j. Dz. U. z 2024r. poz. 1530 z późn.zm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) oraz art. 111 ustawy z dnia 12 marca 2022r. o pomocy obywatelom Ukrainy w związku z konfliktem zbrojnym na terytorium tego państwa (t.j. Dz. U. z 2024 poz. 167 z późn.zm.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), </w:t>
      </w:r>
      <w:r>
        <w:rPr>
          <w:bCs/>
          <w:sz w:val="22"/>
          <w:szCs w:val="22"/>
        </w:rPr>
        <w:t>Rada Gminy Osiek uchwala co następuje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§ 1. W uchwale Nr VI/48/2024 Rady Gminy Osiek z dnia 30 grudnia 2024r. w sprawie uchwalenia budżetu na 2025 rok, zmienionej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Zarządzeniem Wójta Gminy Osiek nr 3/2025 z dnia 22 stycznia 2025r.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Zarządzeniem Wójta Gminy Osiek nr 7/2025 z dnia 31 stycznia 2025r.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Zarządzeniem Wójta Gminy Osiek nr 14/2025 z dnia 21 lutego 2025r.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prowadza się następujące zmian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§ 1 otrzymuje brzmie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§ 1.  Ustala się łączną kwotę dochodów budżetu na 2025 rok w wysokości 33.439.958,89zł, z tego:</w:t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- dochody bieżące w kwocie 25.749.566,89zł,</w:t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ochody majątkowe w kwocie 7.690.392,00zł, zgodnie z załącznikiem Nr  1.”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§ 2 ust.1 otrzymuje brzmienie:</w:t>
      </w:r>
    </w:p>
    <w:p>
      <w:pPr>
        <w:pStyle w:val="Tekstpodstawowywcity2"/>
        <w:spacing w:lineRule="auto" w:line="360" w:before="120" w:after="0"/>
        <w:ind w:left="0" w:hanging="0"/>
        <w:jc w:val="left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§ 2. 1. Ustala się łączną kwotę wydatków budżetu na 2025 rok w wysokości 34.117.909,73zł, z tego:</w:t>
      </w:r>
    </w:p>
    <w:p>
      <w:pPr>
        <w:pStyle w:val="Tekstpodstawowywcity2"/>
        <w:spacing w:lineRule="auto" w:line="360" w:before="120" w:after="0"/>
        <w:ind w:left="709" w:hanging="0"/>
        <w:jc w:val="left"/>
        <w:rPr/>
      </w:pPr>
      <w:r>
        <w:rPr>
          <w:sz w:val="22"/>
          <w:szCs w:val="22"/>
        </w:rPr>
        <w:t xml:space="preserve">- wydatki bieżące w wysokości       24.617.004,73zł, 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- wydatki majątkowe w wysokości  9.500.905,00zł, zgodnie z załącznikiem Nr 2.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 § 6 otrzymuje brzmienie:</w:t>
      </w:r>
    </w:p>
    <w:p>
      <w:pPr>
        <w:pStyle w:val="Tekstpodstawowywcity2"/>
        <w:spacing w:lineRule="auto" w:line="360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§ 6. Ustala się dochody budżetu państwa z tytułu realizacji zadań zleconych gminie w kwocie 40.339,00 zł, zgodnie z załącznikiem nr 6.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) § 7 otrzymuje brzmienie:</w:t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 xml:space="preserve">§ 7. Ustala się zestawienie planowanych kwot dotacji udzielanych z budżetu JST: </w:t>
      </w:r>
    </w:p>
    <w:p>
      <w:pPr>
        <w:pStyle w:val="Tekstpodstawowywcity2"/>
        <w:numPr>
          <w:ilvl w:val="0"/>
          <w:numId w:val="2"/>
        </w:numPr>
        <w:spacing w:lineRule="auto" w: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dotacje dla jednostek sektora finansów publicznych - 814.295,00 zł,</w:t>
      </w:r>
    </w:p>
    <w:p>
      <w:pPr>
        <w:pStyle w:val="Tekstpodstawowywcity2"/>
        <w:spacing w:lineRule="auto" w:line="360"/>
        <w:ind w:left="0" w:firstLine="426"/>
        <w:jc w:val="left"/>
        <w:rPr/>
      </w:pPr>
      <w:r>
        <w:rPr>
          <w:bCs/>
          <w:sz w:val="22"/>
          <w:szCs w:val="22"/>
        </w:rPr>
        <w:t>2) dotacje dla jednostek spoza sektora finansów publicznych -  499.600,00 zł,</w:t>
      </w:r>
    </w:p>
    <w:p>
      <w:pPr>
        <w:pStyle w:val="Tekstpodstawowywcity2"/>
        <w:spacing w:lineRule="auto" w:line="360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godnie z  załącznikiem Nr 7.”</w:t>
      </w:r>
      <w:r>
        <w:rPr>
          <w:bCs/>
          <w:i/>
          <w:sz w:val="22"/>
          <w:szCs w:val="22"/>
        </w:rPr>
        <w:tab/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5) w załączniku nr 1 wprowadza się zmiany określone w załączniku nr 1 do niniejszej uchwały;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6) w załączniku nr 2 wprowadza się zmiany określone w załączniku nr 2 do niniejszej uchwały;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7) załącznik nr 3 otrzymuje brzmienie określone w  załączniku nr 3 do niniejszej uchwały;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8) załącznik nr 3a otrzymuje brzmienie określone w  załączniku nr 4 do niniejszej uchwały;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9) załącznik nr 5 otrzymuje brzmienie określone w  załączniku nr 5 do niniejszej uchwały.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10) załącznik nr 6 otrzymuje brzmienie określone w  załączniku nr 6 do niniejszej uchwały.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  <w:szCs w:val="22"/>
        </w:rPr>
        <w:t>11) załącznik nr 7 otrzymuje brzmienie określone w  załączniku nr 7 do niniejszej uchwały.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  <w:szCs w:val="22"/>
        </w:rPr>
        <w:t>12) załącznik nr 8 otrzymuje brzmienie określone w  załączniku nr 8 do niniejszej uchwały.</w:t>
      </w:r>
    </w:p>
    <w:p>
      <w:pPr>
        <w:pStyle w:val="Tekstpodstawowywcity2"/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  <w:szCs w:val="22"/>
        </w:rPr>
        <w:t>§ 2. Wykonanie uchwały powierza się Wójtowi Gminy.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sz w:val="22"/>
          <w:szCs w:val="22"/>
        </w:rPr>
        <w:t>§ 3. Uchwała wchodzi w życie z dniem podjęcia i podlega publikacj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 Dzienniku Urzędowym Województwa Kujawsko-Pomorskiego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 Z A S A D N I E N I E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budżecie dokonano następujących zmian: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  <w:szCs w:val="22"/>
        </w:rPr>
        <w:t>* na podstawie pisma Ministra Finansów z dnia 12 marca 2025r. Nr ST3.4751.6.2025: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  <w:szCs w:val="22"/>
        </w:rPr>
        <w:t xml:space="preserve">- zwiększono plan dochodów dział 758, rozdział  75835, § 2750 o kwotę 64.786,00zł; 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*  na podstawie decyzji Wojewody Kujawsko-Pomorskiego z dnia 14 marca 2025r. Nr WFB.I.3120.3.14.2025: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- zwiększono plan dotacji celowej dział 855, rozdział 85504, § 2030 o kwotę 14.360,40zł, z przeznaczeniem na realizację rządowego programu „Dofinansowanie wynagrodzeń pracowników jednostek organizacyjnych pomocy społecznej w postaci dodatku motywacyjnego na lata 2024-2027”;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  <w:szCs w:val="22"/>
        </w:rPr>
        <w:t>*  na podstawie Aneksu nr 1/2025 do porozumienia z WFOŚiGW w Toruniu wprowadzono środki na realizację programu „Czyste Powietrze” w kwocie 24.800,00zł;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  <w:szCs w:val="22"/>
        </w:rPr>
        <w:t xml:space="preserve">* zwiększono plan dochodów i wydatków z Funduszu Pomocy Ukrainie w związku z konfliktem zbrojnym na Ukrainie o kwotę 3.602,00zł; 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* wprowadzono dofinansowanie w ramach umowy o przyznaniu pomocy Nr 00283-65151-UM0200333/23 w kwocie 486.693,00zł z przeznaczeniem na realizację inwestycji pn. „Przebudowa odcinka drogi gminnej nr 080821C w miejscowości Wrzeszewo” 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* wprowadzono plan dochodów z tytułu sprzedaży działek w kwocie 20.000,00zł;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* wprowadzono plan dochodów z tytułu sprzedaży składników majątkowych w kwocie 1.500,00zł; 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* zwiększono plan dochodów z tytułu rozliczeń z lat ubiegłych o kwotę 8.000,00zł; 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* wprowadzono plan dochodów z tytułu podatku od spadków i darowizn  w kwocie 16.000,00zł;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* zmniejszono plan dochodów z tytułu wpływów różnych o kwotę 1.000,00zł; 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* dostosowano klasyfikację budżetową do zmian wynikających z rozporządzenia Ministra Finansów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 stronie wydatków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* wprowadzono zadanie inwestycyjne pn: „Budowa odcinka sieci wodociągowej o średnicy fi 110 o długości około 500mb w m.Osiek i Obórki w kwocie 25.000,00zł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zwiększono plan wydatków na zakup materiałów i usług remontowych na drogach gminnych o kwotę 180.000,00zł;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* wprowadzono zadanie inwestycyjne pn: </w:t>
      </w:r>
      <w:r>
        <w:rPr>
          <w:sz w:val="22"/>
          <w:szCs w:val="22"/>
        </w:rPr>
        <w:t>„Przebudowa odcinka drogi gminnej nr 080821C w miejscowości Wrzeszewo” w kwocie 800.000,00zł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zwiększono plan wydatków na zakup usług w schronisku dla zwierząt o kwotę 9.000,00zł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zwiększono plan wydatków na zakup energii o kwotę 4.000,00zł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adto dokonano przesunięć planu wydatków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304" w:gutter="0" w:header="709" w:top="816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ogłoszone w tj. Dz.U. z  2024r. poz. 1465; zm. Dz. U. 2024r. poz.1572, poz. 1907 i poz. 1940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ogłoszone w t.j. Dz. U. z  2024r. poz. 1530; zm. Dz. U. 2024r. poz.1572,</w:t>
      </w:r>
      <w:r>
        <w:rPr>
          <w:rFonts w:cs="Arial" w:ascii="Arial" w:hAnsi="Arial"/>
          <w:sz w:val="16"/>
          <w:szCs w:val="16"/>
        </w:rPr>
        <w:t xml:space="preserve"> , zm.: Dz. U. z 2024r. poz.1572, poz. 1717, poz. 1756 i poz. 1907 oraz z 2025r. </w:t>
      </w:r>
      <w:r>
        <w:rPr/>
        <w:t>poz. 39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teksu jednolitego wymienionej ustawy ogłoszone w t.j. Dz. U. z 2024 r. poz. 167; zm.: Dz. U. z 2023 r. poz.1234 oraz z 2024r. poz. 232, poz. 834, poz. 854, poz. 858, poz. 1089 i poz. 157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Times New Roman" w:cs="Tahoma"/>
      <w:color w:val="000000"/>
      <w:sz w:val="64"/>
      <w:szCs w:val="6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09:00Z</dcterms:created>
  <dc:creator>ADRIAN</dc:creator>
  <dc:description/>
  <cp:keywords/>
  <dc:language>en-US</dc:language>
  <cp:lastModifiedBy>Gmina Osiek</cp:lastModifiedBy>
  <cp:lastPrinted>2024-11-06T14:05:00Z</cp:lastPrinted>
  <dcterms:modified xsi:type="dcterms:W3CDTF">2025-03-24T12:59:00Z</dcterms:modified>
  <cp:revision>226</cp:revision>
  <dc:subject/>
  <dc:title>PROJEKT</dc:title>
</cp:coreProperties>
</file>