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ojekt uchwa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IX/……/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Osie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 dnia ……………….…2025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sprawie udzielenia absolutorium Wójtowi Gminy Osiek za rok 2024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2 pkt 4 ustawy z dnia 8 marca 1990 roku o samorządzie gminnym ( t.j. Dz. U. z 2024r. poz. 1465 z późn. zm.) i art. 271 ustawy z dnia 27 sierpnia 2009r. o finansach publicznych (t.j. Dz. U. z 2024r. poz. 1530 z późn.zm.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ada Gminy OSIEK uchwala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Udziela się Wójtowi Gminy Osiek absolutorium z tytułu wykonania budżetu za 2024 rok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 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przepisem art. 271 ustawy z dnia 27 sierpnia 2009 r. o finansach publicznych (Dz. U. z 2024r. poz. 1530 z późn. zm.) Rada Gminy jako organ stanowiący podejmuje uchwałę  o absolutorium po zapoznaniu się z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prawozdaniem finansowym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prawozdaniem z wykonania budżetu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pinią Regionalnej Izby Obrachunkowej w Bydgoszczy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formacją o stanie mienia Gminy Osiek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iem komisji rewizyjnej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terminie do dnia 30 czerwca roku następującego po roku budżetowy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15:00Z</dcterms:created>
  <dc:creator>URZĄD GMINY OSIEK</dc:creator>
  <dc:description/>
  <cp:keywords/>
  <dc:language>en-US</dc:language>
  <cp:lastModifiedBy>G.Rychlik</cp:lastModifiedBy>
  <cp:lastPrinted>2025-05-13T12:06:00Z</cp:lastPrinted>
  <dcterms:modified xsi:type="dcterms:W3CDTF">2025-05-13T10:07:00Z</dcterms:modified>
  <cp:revision>72</cp:revision>
  <dc:subject/>
  <dc:title> </dc:title>
</cp:coreProperties>
</file>