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Uchwała nr IX/61/2025</w:t>
      </w:r>
    </w:p>
    <w:p>
      <w:pPr>
        <w:pStyle w:val="Heading1"/>
        <w:tabs>
          <w:tab w:val="clear" w:pos="709"/>
          <w:tab w:val="center" w:pos="5500" w:leader="underscore"/>
        </w:tabs>
        <w:ind w:left="0" w:hanging="0"/>
        <w:jc w:val="center"/>
        <w:rPr>
          <w:szCs w:val="22"/>
        </w:rPr>
      </w:pPr>
      <w:r>
        <w:rPr>
          <w:szCs w:val="22"/>
        </w:rPr>
        <w:t>Rady Gminy Osiek</w:t>
      </w:r>
    </w:p>
    <w:p>
      <w:pPr>
        <w:pStyle w:val="Heading1"/>
        <w:tabs>
          <w:tab w:val="clear" w:pos="709"/>
          <w:tab w:val="center" w:pos="5500" w:leader="underscore"/>
        </w:tabs>
        <w:ind w:left="0" w:hanging="0"/>
        <w:jc w:val="center"/>
        <w:rPr>
          <w:szCs w:val="22"/>
        </w:rPr>
      </w:pPr>
      <w:r>
        <w:rPr>
          <w:szCs w:val="22"/>
        </w:rPr>
        <w:t>z dnia 27 maja 2025r</w:t>
      </w:r>
      <w:r>
        <w:rPr>
          <w:bCs w:val="false"/>
          <w:szCs w:val="22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eniająca uchwałę w sprawie uchwalenia budżetu na 2025 rok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ind w:firstLine="540"/>
        <w:rPr/>
      </w:pPr>
      <w:r>
        <w:rPr>
          <w:sz w:val="22"/>
          <w:szCs w:val="22"/>
        </w:rPr>
        <w:t xml:space="preserve">Na podstawie art. 18 ust. 2 pkt 4, pkt 9, lit. i, ustawy z dnia 8 marca 1990 r. </w:t>
        <w:br/>
        <w:t>o samorządzie gminnym (t.j. Dz. U. z 2024r. poz. 1465 z późn.zm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) oraz art. 211, 212, 214, 215, 222, 235-237, 239, 242, 258, 264 ust. 3 ustawy z dnia 27 sierpnia 2009 r. o finansach publicznych (t.j. Dz. U. z 2024r. poz. 1530 z późn.zm.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) oraz art. 111 ustawy z dnia 12 marca 2022r. o pomocy obywatelom Ukrainy w związku z konfliktem zbrojnym na terytorium tego państwa (t.j. Dz. U. z 2024 poz. 167 z późn.zm.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), </w:t>
      </w:r>
      <w:r>
        <w:rPr>
          <w:bCs/>
          <w:sz w:val="22"/>
          <w:szCs w:val="22"/>
        </w:rPr>
        <w:t>Rada Gminy Osiek uchwala co następuje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§ 1. W uchwale Nr VI/48/2024 Rady Gminy Osiek z dnia 30 grudnia 2024r. w sprawie uchwalenia budżetu na 2025 rok, zmienionej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Zarządzeniem Wójta Gminy Osiek nr 3/2025 z dnia 22 stycznia 2025r.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Zarządzeniem Wójta Gminy Osiek nr 7/2025 z dnia 31 stycznia 2025r.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Zarządzeniem Wójta Gminy Osiek nr 14/2025 z dnia 21 lutego 2025r.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Uchwałą Rady Gminy Osiek nr VII/53/2025 z dnia 25 marca 2025r.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Zarządzeniem Wójta Gminy Osiek nr 17/2025 z dnia 31 marca 2025r.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Zarządzeniem Wójta Gminy Osiek nr 24/2025 z dnia 22 kwietnia 2025r.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Zarządzeniem Wójta Gminy Osiek nr 25/2025 z dnia 29 kwietnia 2025r.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Zarządzeniem Wójta Gminy Osiek nr 26/2025 z dnia 16 maja 2025r.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prowadza się następujące zmian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 § 1 otrzymuje brzmieni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§ 1.  Ustala się łączną kwotę dochodów budżetu na 2025 rok w wysokości 34.441.798,62zł, z tego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 dochody bieżące w kwocie 26.718.406,62zł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dochody majątkowe w kwocie 7.723.392,00zł, zgodnie z załącznikiem Nr  1.”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§ 2 ust.1 otrzymuje brzmieni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§ 2. 1. Ustala się łączną kwotę wydatków budżetu na 2025 rok w wysokości 36.419.749,46zł, z tego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wydatki bieżące w wysokości       25.735.844,46zł,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wydatki majątkowe w wysokości  10.683.905,00zł, zgodnie z załącznikiem Nr 2.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) § 3 otrzymuje brzmienie:</w:t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sz w:val="22"/>
          <w:szCs w:val="22"/>
        </w:rPr>
        <w:t xml:space="preserve">§ 3. Deficyt budżetu w kwocie 1.977.950,84 zł zostanie sfinansowany przychodami pochodzącymi z: </w:t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>
          <w:sz w:val="22"/>
          <w:szCs w:val="22"/>
        </w:rPr>
        <w:t>- pożyczek na wyprzedzające finansowanie działań finansowanych ze środków pochodzących z budżetu Unii Europejskiej w wysokości 1.300.000,00 zł,</w:t>
      </w:r>
    </w:p>
    <w:p>
      <w:pPr>
        <w:pStyle w:val="Tekstpodstawowywcity2"/>
        <w:spacing w:lineRule="auto" w:line="360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- przychodów z niewykorzystanych środków pieniężnych na rachunku bieżącym budżetu , wynikającym z rozliczenia dochodów i wydatków 677.950,84zł.</w:t>
      </w:r>
    </w:p>
    <w:p>
      <w:pPr>
        <w:pStyle w:val="Tekstpodstawowywcity2"/>
        <w:spacing w:lineRule="auto" w:line="360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4) § 4 otrzymuje brzmienie:</w:t>
      </w:r>
    </w:p>
    <w:p>
      <w:pPr>
        <w:pStyle w:val="Tekstpodstawowywcity2"/>
        <w:spacing w:lineRule="auto" w:line="360"/>
        <w:ind w:left="0" w:hanging="0"/>
        <w:rPr/>
      </w:pPr>
      <w:r>
        <w:rPr>
          <w:bCs/>
          <w:sz w:val="22"/>
          <w:szCs w:val="22"/>
        </w:rPr>
        <w:t>§ 4. Określa się łączną kwotę planowanych przychodów 6.104.950,80zł i łączną kwotę planowanych rozchodów 4.126.999,96 zł zgodnie z załącznikiem nr 4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5) § 5otrzymuje brzmieni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„</w:t>
      </w:r>
      <w:r>
        <w:rPr>
          <w:bCs/>
          <w:sz w:val="22"/>
          <w:szCs w:val="22"/>
        </w:rPr>
        <w:t>§ 5. Ustala się plan dochodów i wydatków budżetu związanych z realizacją zadań z zakresu administracji rządowej i innych zadań zleconych odrębnymi ustawami na kwotę 2.644.991,73 zł, zgodnie z załącznikiem nr 5.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) § 9 otrzymuje brzmienie:</w:t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§ 9. Ustala się limit zobowiązań z tytułu zaciąganych kredytów i pożyczek oraz emitowanych papierów wartościowych w kwocie 6.426.999,96zł,  w tym na:</w:t>
      </w:r>
    </w:p>
    <w:p>
      <w:pPr>
        <w:pStyle w:val="Pkt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pokrycie występującego w ciągu roku przejściowego deficytu budżetu w kwocie 1.000.000,00zł,</w:t>
      </w:r>
    </w:p>
    <w:p>
      <w:pPr>
        <w:pStyle w:val="Pkt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finansowanie planowanego deficytu  w kwocie 0,00zł,</w:t>
      </w:r>
    </w:p>
    <w:p>
      <w:pPr>
        <w:pStyle w:val="Pkt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spłatę wcześniej zaciągniętych zobowiązań z tytułu emisji papierów wartościowych i pożyczek w kwocie 926.999,96zł,</w:t>
      </w:r>
    </w:p>
    <w:p>
      <w:pPr>
        <w:pStyle w:val="Pkt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przedzające finansowanie działań finansowanych ze środków pochodzących z budżetu Unii Europejskiej w kwocie  4.500.000,00zł,”</w:t>
      </w:r>
    </w:p>
    <w:p>
      <w:pPr>
        <w:pStyle w:val="Tekstpodstawowywcity2"/>
        <w:spacing w:lineRule="auto" w:line="360"/>
        <w:ind w:left="0" w:hanging="0"/>
        <w:rPr>
          <w:bCs/>
          <w:sz w:val="22"/>
          <w:szCs w:val="22"/>
        </w:rPr>
      </w:pPr>
      <w:r>
        <w:rPr>
          <w:sz w:val="22"/>
          <w:szCs w:val="22"/>
        </w:rPr>
        <w:t>7) § 10 otrzymuje brzmienie:</w:t>
      </w:r>
    </w:p>
    <w:p>
      <w:pPr>
        <w:pStyle w:val="Tekstpodstawowywcity2"/>
        <w:spacing w:lineRule="auto" w:line="360" w:before="120" w:after="0"/>
        <w:ind w:left="0" w:hanging="0"/>
        <w:rPr>
          <w:i/>
          <w:i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§ 10.  Upoważnia się Wójta Gmin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o:           </w:t>
      </w:r>
    </w:p>
    <w:p>
      <w:pPr>
        <w:pStyle w:val="Tekstpodstawowywcity2"/>
        <w:spacing w:lineRule="auto" w:line="360"/>
        <w:ind w:left="400" w:hanging="0"/>
        <w:rPr/>
      </w:pPr>
      <w:r>
        <w:rPr>
          <w:sz w:val="22"/>
          <w:szCs w:val="22"/>
        </w:rPr>
        <w:t>1)  zaciągania kredytów, pożyczek lub emisji papierów wartościowych na:</w:t>
      </w:r>
    </w:p>
    <w:p>
      <w:pPr>
        <w:pStyle w:val="Pkt"/>
        <w:spacing w:lineRule="auto" w:line="360"/>
        <w:ind w:left="360" w:firstLine="349"/>
        <w:rPr>
          <w:sz w:val="22"/>
          <w:szCs w:val="22"/>
        </w:rPr>
      </w:pPr>
      <w:r>
        <w:rPr>
          <w:bCs/>
          <w:sz w:val="22"/>
          <w:szCs w:val="22"/>
        </w:rPr>
        <w:t xml:space="preserve">a) </w:t>
      </w:r>
      <w:r>
        <w:rPr>
          <w:sz w:val="22"/>
          <w:szCs w:val="22"/>
        </w:rPr>
        <w:t>pokrycie występującego w ciągu roku przejściowego deficytu budżetu w kwocie 1.000.000,00zł,</w:t>
      </w:r>
    </w:p>
    <w:p>
      <w:pPr>
        <w:pStyle w:val="Pkt"/>
        <w:spacing w:lineRule="auto" w:line="360"/>
        <w:ind w:left="360" w:firstLine="349"/>
        <w:rPr>
          <w:sz w:val="22"/>
          <w:szCs w:val="22"/>
        </w:rPr>
      </w:pPr>
      <w:r>
        <w:rPr>
          <w:sz w:val="22"/>
          <w:szCs w:val="22"/>
        </w:rPr>
        <w:t>b) finansowanie planowanego deficytu budżetu w kwocie 0,00zł;</w:t>
      </w:r>
    </w:p>
    <w:p>
      <w:pPr>
        <w:pStyle w:val="Pkt"/>
        <w:spacing w:lineRule="auto" w:line="360"/>
        <w:ind w:left="360" w:firstLine="349"/>
        <w:rPr>
          <w:sz w:val="22"/>
          <w:szCs w:val="22"/>
        </w:rPr>
      </w:pPr>
      <w:r>
        <w:rPr>
          <w:sz w:val="22"/>
          <w:szCs w:val="22"/>
        </w:rPr>
        <w:t>c) spłatę wcześniej zaciągniętych zobowiązań z tytułu emisji papierów wartościowych i pożyczek w kwocie 926.999,96zł;</w:t>
      </w:r>
    </w:p>
    <w:p>
      <w:pPr>
        <w:pStyle w:val="Pkt"/>
        <w:spacing w:lineRule="auto" w:line="360"/>
        <w:ind w:left="360" w:firstLine="349"/>
        <w:rPr>
          <w:sz w:val="22"/>
          <w:szCs w:val="22"/>
        </w:rPr>
      </w:pPr>
      <w:r>
        <w:rPr>
          <w:sz w:val="22"/>
          <w:szCs w:val="22"/>
        </w:rPr>
        <w:t>d) wyprzedzające finansowanie działań ze środków pochodzących z budżetu Unii Europejskiej w kwocie 4.500.000,00zł;</w:t>
      </w:r>
    </w:p>
    <w:p>
      <w:pPr>
        <w:pStyle w:val="TextBody"/>
        <w:ind w:left="375" w:hanging="0"/>
        <w:rPr>
          <w:sz w:val="22"/>
          <w:szCs w:val="22"/>
        </w:rPr>
      </w:pPr>
      <w:r>
        <w:rPr>
          <w:sz w:val="22"/>
          <w:szCs w:val="22"/>
        </w:rPr>
        <w:t>2) dokonywania zmian w budżecie polegających na przeniesieniach w planie wydatków między paragrafami i rozdziałami w ramach działu, w zakresie wydatków bieżących łącznie z wydatkami na uposażenia i wynagrodzenia ze stosunku pracy oraz dokonywania zmian w planie wydatków majątkowych;</w:t>
      </w:r>
    </w:p>
    <w:p>
      <w:pPr>
        <w:pStyle w:val="Tekstpodstawowywcity2"/>
        <w:spacing w:lineRule="auto" w:line="360"/>
        <w:ind w:left="375" w:hanging="0"/>
        <w:rPr/>
      </w:pPr>
      <w:r>
        <w:rPr>
          <w:sz w:val="22"/>
          <w:szCs w:val="22"/>
        </w:rPr>
        <w:t>3) przekazania uprawnień kierownikom jednostek budżetowych do dokonywania przeniesień planowanych wydatków w planie finansowym za wyjątkiem wydatków na wynagrodzenia;</w:t>
      </w:r>
    </w:p>
    <w:p>
      <w:pPr>
        <w:pStyle w:val="Tekstpodstawowywcity2"/>
        <w:spacing w:lineRule="auto" w:line="360"/>
        <w:ind w:left="375" w:hanging="0"/>
        <w:rPr/>
      </w:pPr>
      <w:r>
        <w:rPr>
          <w:sz w:val="22"/>
          <w:szCs w:val="22"/>
        </w:rPr>
        <w:t xml:space="preserve">4) </w:t>
      </w:r>
      <w:r>
        <w:rPr>
          <w:bCs/>
          <w:sz w:val="22"/>
          <w:szCs w:val="22"/>
        </w:rPr>
        <w:t>lokowania wolnych środków budżetowych na rachunkach w innych bankach,</w:t>
      </w:r>
    </w:p>
    <w:p>
      <w:pPr>
        <w:pStyle w:val="Tekstpodstawowywcity2"/>
        <w:spacing w:lineRule="auto" w:line="360"/>
        <w:ind w:left="0" w:firstLine="375"/>
        <w:rPr/>
      </w:pPr>
      <w:r>
        <w:rPr>
          <w:sz w:val="22"/>
          <w:szCs w:val="22"/>
        </w:rPr>
        <w:t>5) w celu realizacji zadań związanych z pomocą obywatelom Ukrainy w związku z konfliktem zbrojnym na terytorium tego państwa upoważnia się Wójta Gminy do:</w:t>
      </w:r>
    </w:p>
    <w:p>
      <w:pPr>
        <w:pStyle w:val="Tekstpodstawowywcity2"/>
        <w:spacing w:lineRule="auto" w:line="360"/>
        <w:ind w:left="0" w:firstLine="709"/>
        <w:rPr>
          <w:sz w:val="22"/>
          <w:szCs w:val="22"/>
        </w:rPr>
      </w:pPr>
      <w:r>
        <w:rPr>
          <w:sz w:val="22"/>
          <w:szCs w:val="22"/>
        </w:rPr>
        <w:t>a) dokonywania zmian w planie dochodów i wydatków budżetu jednostki samorządu terytorialnego, w tym dokonywania przeniesień wydatków między działami klasyfikacji budżetowej,</w:t>
      </w:r>
    </w:p>
    <w:p>
      <w:pPr>
        <w:pStyle w:val="Tekstpodstawowywcity2"/>
        <w:spacing w:lineRule="auto" w:line="360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) dokonywania czynności, o których mowa w art.258 ust.1 pkt 2 i 3 ustawy z dnia 27 sierpnia 2009r. o finansach publicznych,</w:t>
      </w:r>
    </w:p>
    <w:p>
      <w:pPr>
        <w:pStyle w:val="Tekstpodstawowywcity2"/>
        <w:spacing w:lineRule="auto" w:line="360"/>
        <w:ind w:left="0" w:firstLine="426"/>
        <w:rPr>
          <w:sz w:val="22"/>
          <w:szCs w:val="22"/>
        </w:rPr>
      </w:pPr>
      <w:r>
        <w:rPr>
          <w:sz w:val="22"/>
          <w:szCs w:val="22"/>
        </w:rPr>
        <w:t>c) dokonywania zmian w planie wydatków budżetu jednostki samorządu terytorialnego związanych z wprowadzeniem nowych inwestycji lub zakupów inwestycyjnych przez jednostkę, o ile zmiana ta nie pogorszy wyniku budżetu tej jednostki.”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8) § 11 otrzymuje brzmienie:</w:t>
      </w:r>
    </w:p>
    <w:p>
      <w:pPr>
        <w:pStyle w:val="Tekstpodstawowywcity2"/>
        <w:spacing w:lineRule="auto" w:line="360" w:before="120" w:after="0"/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§ 11. Ustala się dochody w kwocie 90.170,00 zł z tytułu wydawania zezwoleń na sprzedaż napojów alkoholowych oraz wydatki w kwocie 90.370,00 zł na realizację zadań określonych w gminnym programie profilaktyki i rozwiązywania problemów alkoholowych oraz przeciwdziałania narkomanii, zgodnie z załącznikiem nr 8”.</w:t>
      </w:r>
      <w:r>
        <w:rPr>
          <w:i/>
          <w:sz w:val="22"/>
          <w:szCs w:val="22"/>
        </w:rPr>
        <w:tab/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9) § 12 otrzymuje brzmienie: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§ 12 W budżecie tworzy się rezerwy </w:t>
        <w:tab/>
        <w:tab/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799" w:leader="none"/>
          <w:tab w:val="right" w:pos="9072" w:leader="none"/>
        </w:tabs>
        <w:spacing w:lineRule="auto" w:line="360"/>
        <w:rPr>
          <w:i/>
          <w:i/>
          <w:sz w:val="22"/>
          <w:szCs w:val="22"/>
        </w:rPr>
      </w:pPr>
      <w:r>
        <w:rPr>
          <w:sz w:val="22"/>
          <w:szCs w:val="22"/>
        </w:rPr>
        <w:t>ogólną w wysokości - 70.000,00 zł,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799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elową w wysokości - 60.000,00 zł,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z przeznaczeniem na :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rPr/>
      </w:pPr>
      <w:r>
        <w:rPr>
          <w:sz w:val="22"/>
          <w:szCs w:val="22"/>
        </w:rPr>
        <w:t xml:space="preserve">a)realizację zadań własnych z zakresu zarządzania kryzysowego w kwocie - 60.000,00 zł’,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10) w załączniku nr 1 wprowadza się zmiany określone w załączniku nr 1 do niniejszej uchwały;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11) w załączniku nr 2 wprowadza się zmiany określone w załączniku nr 2 do niniejszej uchwały;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12) załącznik nr 3 otrzymuje brzmienie określone w  załączniku nr 3 do niniejszej uchwały;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13) załącznik nr 3a otrzymuje brzmienie określone w  załączniku nr 4 do niniejszej uchwały;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14) załącznik nr 4 otrzymuje brzmienie określone w  załączniku nr 5 do niniejszej uchwały;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15) załącznik nr 5 otrzymuje brzmienie określone w  załączniku nr 6 do niniejszej uchwały;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16) załącznik nr 8 otrzymuje brzmienie określone w  załączniku nr 7 do niniejszej uchwały;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17) załącznik nr 10 otrzymuje brzmienie określone w załączniku nr 8 do niniejszej uchwały.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  <w:szCs w:val="22"/>
        </w:rPr>
        <w:t>§ 2. Wykonanie uchwały powierza się Wójtowi Gminy.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sz w:val="22"/>
          <w:szCs w:val="22"/>
        </w:rPr>
        <w:t>§ 3. Uchwała wchodzi w życie z dniem podjęcia i podlega publikacj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w Dzienniku Urzędowym Województwa Kujawsko-Pomorskiego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 Z A S A D N I E N I E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budżecie dokonano następujących zmian: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  <w:szCs w:val="22"/>
        </w:rPr>
        <w:t>*  na podstawie decyzji Dyrektora Delegatury Krajowego Biura Wyborczego z dnia 20 maja 2025r. Nr 12/2025: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  <w:szCs w:val="22"/>
        </w:rPr>
        <w:t>- zwiększono plan dotacji celowej dział 751, rozdział 75107, § 2010 o kwotę 7.674,00zł, z przeznaczeniem  na pokrycie wydatków poniesionych na organizację i przeprowadzenie wyborów Prezydenta RP;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  <w:szCs w:val="22"/>
        </w:rPr>
        <w:t>*  na podstawie decyzji Dyrektora Delegatury Krajowego Biura Wyborczego z dnia 20 maja 2025r. Nr 13/2025: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  <w:szCs w:val="22"/>
        </w:rPr>
        <w:t>- zwiększono plan dotacji celowej dział 751, rozdział 75107, § 2010 o kwotę 10.800,00zł, z przeznaczeniem  na zryczałtowane diety dla członków obwodowych komisji wyborczych;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  <w:szCs w:val="22"/>
        </w:rPr>
        <w:t xml:space="preserve">* zwiększono plan dochodów i wydatków z Funduszu Pomocy Ukrainie w związku z konfliktem zbrojnym na Ukrainie o kwotę 3.859,00zł; 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  <w:szCs w:val="22"/>
        </w:rPr>
        <w:t>* zwiększono plan dochodów z tytułu sprzedaży działek o kwotę 33.000,00zł;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* zwiększono plan z tytułu odsetek o kwotę 20.000,00zł;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  <w:szCs w:val="22"/>
        </w:rPr>
        <w:t xml:space="preserve">* wprowadzono plan dochodów z tytułu otrzymanych darowizn w kwocie 1.700,00zł; 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  <w:szCs w:val="22"/>
        </w:rPr>
        <w:t xml:space="preserve">* wprowadzono plan dochodów z tytułu różnych dochodów w kwocie 25.000,00zł; 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  <w:szCs w:val="22"/>
        </w:rPr>
        <w:t>* wprowadzono plan dochodów z tytułu opłat za zezwolenie na sprzedaż napojów alkoholowych w obrocie hurtowym  w kwocie 12.170,00zł;</w:t>
      </w:r>
    </w:p>
    <w:p>
      <w:pPr>
        <w:pStyle w:val="Tekstpodstawowywcity2"/>
        <w:spacing w:lineRule="auto" w:line="360"/>
        <w:ind w:left="0" w:hanging="0"/>
        <w:rPr/>
      </w:pPr>
      <w:r>
        <w:rPr>
          <w:sz w:val="22"/>
          <w:szCs w:val="22"/>
        </w:rPr>
        <w:t xml:space="preserve">* wprowadzono plan dochodów z tytułu opłat różnych – system opieki nad dziećmi do lat 3 w kwocie 150.000,00zł; 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* wprowadzono plan dochodów z tytułu różnych dochodów - system opieki nad dziećmi do lat 3 w kwocie 30.000,00zł;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 stronie wydatków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* wprowadzono zadanie inwestycyjne pn: „Rozbudowa sieci wodociągowej i kanalizacyjnej na terenie Gminy Osiek” w kwocie 1.660.000,00zł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* zwiększono plan wydatków na zakup usług na oczyszczalni o kwotę 150.000,00zł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rozdysponowano rezerwę celową w kwocie 100.000,00zł z przeznaczeniem na zakup usług drogowych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dokonano zmian w planach przedsięwzięć w funduszu sołeckim miejscowości Kretki Małe zgodnie ze złożonym wnioskiem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Ponadto dokonano przesunięć planu wydatków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W związku z realizacją zadań inwestycyjnych pn. : „Rozbudowa sieci wodociągowej i kanalizacyjnej na terenie Gminy Osiek” oraz </w:t>
      </w:r>
      <w:r>
        <w:rPr>
          <w:sz w:val="22"/>
          <w:szCs w:val="22"/>
        </w:rPr>
        <w:t>„Budowa zbiorników o pojemności 2x150 m3 wraz z zestawem hydroforowym w miejscowości Kretki Małe, modernizacja suw w miejscowości Sumin, poprawa efektywności energetycznej poprzez montaż paneli fotowoltaicznych w miejscowości Sumin i Obórki oraz modernizacją pompowni ścieków na terenie Gminy Osiek” zaplanowano ubieganie się o pożyczki na wyprzedzające finansowanie w/w zadań w łącznej kwocie 4.500.000,00zł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304" w:gutter="0" w:header="709" w:top="816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ogłoszone w tj. Dz.U. z  2024r. poz. 1465; zm. Dz. U. 2024r. poz.1572, poz. 1907 i poz. 1940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ogłoszone w t.j. Dz. U. z  2024r. poz. 1530; zm. Dz. U. 2024r. poz.1572,</w:t>
      </w:r>
      <w:r>
        <w:rPr>
          <w:rFonts w:cs="Arial" w:ascii="Arial" w:hAnsi="Arial"/>
          <w:sz w:val="16"/>
          <w:szCs w:val="16"/>
        </w:rPr>
        <w:t xml:space="preserve"> , zm.: Dz. U. z 2024r. poz.1572, poz. 1717, poz. 1756 i poz. 1907 oraz z 2025r. </w:t>
      </w:r>
      <w:r>
        <w:rPr/>
        <w:t>poz. 39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miany teksu jednolitego wymienionej ustawy ogłoszone w t.j. Dz. U. z 2024 r. poz. 167; zm.: Dz. U. z 2023 r. poz.1234 oraz z 2024r. poz. 232, poz. 834, poz. 854, poz. 858, poz. 1089 i poz. 157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60"/>
        </w:tabs>
        <w:ind w:left="8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656"/>
        </w:tabs>
        <w:ind w:left="1656" w:hanging="360"/>
      </w:pPr>
    </w:lvl>
    <w:lvl w:ilvl="2">
      <w:start w:val="1"/>
      <w:numFmt w:val="lowerRoman"/>
      <w:lvlText w:val="%3."/>
      <w:lvlJc w:val="right"/>
      <w:pPr>
        <w:tabs>
          <w:tab w:val="num" w:pos="2376"/>
        </w:tabs>
        <w:ind w:left="2376" w:hanging="180"/>
      </w:pPr>
    </w:lvl>
    <w:lvl w:ilvl="3">
      <w:start w:val="1"/>
      <w:numFmt w:val="decimal"/>
      <w:lvlText w:val="%4."/>
      <w:lvlJc w:val="left"/>
      <w:pPr>
        <w:tabs>
          <w:tab w:val="num" w:pos="3096"/>
        </w:tabs>
        <w:ind w:left="3096" w:hanging="360"/>
      </w:pPr>
    </w:lvl>
    <w:lvl w:ilvl="4">
      <w:start w:val="1"/>
      <w:numFmt w:val="lowerLetter"/>
      <w:lvlText w:val="%5."/>
      <w:lvlJc w:val="left"/>
      <w:pPr>
        <w:tabs>
          <w:tab w:val="num" w:pos="3816"/>
        </w:tabs>
        <w:ind w:left="3816" w:hanging="360"/>
      </w:pPr>
    </w:lvl>
    <w:lvl w:ilvl="5">
      <w:start w:val="1"/>
      <w:numFmt w:val="lowerRoman"/>
      <w:lvlText w:val="%6."/>
      <w:lvlJc w:val="right"/>
      <w:pPr>
        <w:tabs>
          <w:tab w:val="num" w:pos="4536"/>
        </w:tabs>
        <w:ind w:left="4536" w:hanging="180"/>
      </w:pPr>
    </w:lvl>
    <w:lvl w:ilvl="6">
      <w:start w:val="1"/>
      <w:numFmt w:val="decimal"/>
      <w:lvlText w:val="%7."/>
      <w:lvlJc w:val="left"/>
      <w:pPr>
        <w:tabs>
          <w:tab w:val="num" w:pos="5256"/>
        </w:tabs>
        <w:ind w:left="5256" w:hanging="360"/>
      </w:pPr>
    </w:lvl>
    <w:lvl w:ilvl="7">
      <w:start w:val="1"/>
      <w:numFmt w:val="lowerLetter"/>
      <w:lvlText w:val="%8."/>
      <w:lvlJc w:val="left"/>
      <w:pPr>
        <w:tabs>
          <w:tab w:val="num" w:pos="5976"/>
        </w:tabs>
        <w:ind w:left="5976" w:hanging="360"/>
      </w:pPr>
    </w:lvl>
    <w:lvl w:ilvl="8">
      <w:start w:val="1"/>
      <w:numFmt w:val="lowerRoman"/>
      <w:lvlText w:val="%9."/>
      <w:lvlJc w:val="right"/>
      <w:pPr>
        <w:tabs>
          <w:tab w:val="num" w:pos="6696"/>
        </w:tabs>
        <w:ind w:left="669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basedOn w:val="Normal"/>
    <w:qFormat/>
    <w:pPr>
      <w:overflowPunct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mart1">
    <w:name w:val="zmart1"/>
    <w:basedOn w:val="Normal"/>
    <w:qFormat/>
    <w:pPr>
      <w:overflowPunct w:val="false"/>
      <w:spacing w:before="60" w:after="60"/>
      <w:ind w:left="1842" w:hanging="1077"/>
      <w:jc w:val="both"/>
    </w:pPr>
    <w:rPr/>
  </w:style>
  <w:style w:type="paragraph" w:styleId="DomylnieLTGliederung1">
    <w:name w:val="Domy?lnie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Times New Roman" w:cs="Tahoma"/>
      <w:color w:val="000000"/>
      <w:sz w:val="64"/>
      <w:szCs w:val="6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09:00Z</dcterms:created>
  <dc:creator>ADRIAN</dc:creator>
  <dc:description/>
  <cp:keywords/>
  <dc:language>en-US</dc:language>
  <cp:lastModifiedBy>Gmina Osiek</cp:lastModifiedBy>
  <cp:lastPrinted>2025-05-26T10:47:00Z</cp:lastPrinted>
  <dcterms:modified xsi:type="dcterms:W3CDTF">2025-05-26T13:03:00Z</dcterms:modified>
  <cp:revision>239</cp:revision>
  <dc:subject/>
  <dc:title>PROJEKT</dc:title>
</cp:coreProperties>
</file>