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>Uchwała nr  IX/     /2025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Rady Gminy Osiek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27 maja 2025r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eniająca uchwałę w sprawie Wieloletniej Prognozy Finansowej Gminy Osiek na lata 2025-2038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ind w:firstLine="540"/>
        <w:rPr/>
      </w:pPr>
      <w:r>
        <w:rPr>
          <w:sz w:val="22"/>
          <w:szCs w:val="22"/>
        </w:rPr>
        <w:t>Na podstawie oraz art. 226, art.227, art.230 ust. 6 i art.243 ustawy z dnia 27 sierpnia 2009 r. o finansach publicznych (t.j. Dz. U. z 2024r. poz. 1530 z późn.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w związku z art. 121 ust.8 i art.122 ust. 2 i 3 ustawy z dnia 27 sierpnia 2009r. Przepisy wprowadzające ustawę o finansach publicznych (Dz. U. Nr 157, poz.1241 z późn.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art. 18 ust. 2 pkt 6 ustawy z dnia 8 marca 1990 r. </w:t>
        <w:br/>
        <w:t>o samorządzie gminnym (t.j. Dz. U. z 2024r. poz.1465 z późn.zm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) oraz art. 111 ustawy z dnia 12 marca 2022r. o pomocy obywatelom Ukrainy w związku z konfliktem zbrojnym na terytorium tego państwa (Dz. U. z 2024 poz. 167 z późn.zm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) </w:t>
      </w:r>
      <w:r>
        <w:rPr>
          <w:bCs/>
          <w:sz w:val="22"/>
          <w:szCs w:val="22"/>
        </w:rPr>
        <w:t>Rada Gminy Osiek  postanawia, co następuje: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1. W Uchwale nr VI/47/2024 Rady Gminy Osiek z dnia 30 grudnia 2024r. w sprawie Wieloletniej Prognozy Finansowej Gminy Osiek na lata 2025-2038,wprowadza się następujące zmia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załącznik nr 1 otrzymuje brzmienie określone w  załączniku nr 1 do niniejszej uchwał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załącznik nr 2 otrzymuje brzmienie określone w  załączniku nr 2 do niniejszej uchwał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 2. Wykonanie uchwały powierza się Wójtowi Gminy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3. Uchwała wchodzi w życie z dniem podjęcia</w:t>
      </w:r>
      <w:r>
        <w:rPr>
          <w:color w:val="000000"/>
          <w:sz w:val="22"/>
          <w:szCs w:val="22"/>
        </w:rPr>
        <w:t xml:space="preserve">. </w:t>
      </w:r>
    </w:p>
    <w:p>
      <w:pPr>
        <w:pStyle w:val="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.j. Dz. U. z  2024r. poz. 1530; zm. Dz. U. 2024r. poz.1572, poz. 1717, poz. 1756 i poz. 1907 oraz z 2025r. poz. 39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Dz. U. z  2009r. Nr 219, poz. 1706, z 2010r. Nr 96, poz. 620, Nr 108, poz. 685, Nr 152, poz. 1020, Nr 161, poz. 1078, Nr 226, poz. 1475 i Nr 238, poz. 1578 oraz z 2011r. Nr 171, poz.1061, Nr 178, poz. 1061 i Nr 197, poz. 1170, z 2012r. poz. 986, poz. 1456, poz.1548 oraz z 2014r. poz. 1457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ogłoszone w tj. Dz.U. z  2024r. poz.1465; zm. Dz. U. 2024r. poz.1572, poz. 1907 i poz. 1940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ogłoszone w t.j. Dz. U. z 2024 r. poz. 167; zm.: Dz. U. z 2023 r. poz.1234 oraz z 2024r. poz. 232, poz. 834, poz. 854, poz. 858, poz. 1089 i poz. 15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45:00Z</dcterms:created>
  <dc:creator>ADRIAN</dc:creator>
  <dc:description/>
  <cp:keywords/>
  <dc:language>en-US</dc:language>
  <cp:lastModifiedBy>G.Rychlik</cp:lastModifiedBy>
  <cp:lastPrinted>2025-05-23T13:50:00Z</cp:lastPrinted>
  <dcterms:modified xsi:type="dcterms:W3CDTF">2025-05-23T11:50:00Z</dcterms:modified>
  <cp:revision>72</cp:revision>
  <dc:subject/>
  <dc:title>PROJEKT</dc:title>
</cp:coreProperties>
</file>